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552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9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35560</wp:posOffset>
                </wp:positionV>
                <wp:extent cx="3236595" cy="180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80784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elaboração do Plano de Gerenciamento Costeiro em nosso município, com a inclusão do ordenamento do tráfego aquaviário e de programas informativos de segurança da navegação em águas do município para condutores de embarcações e para banhistas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4.85pt;height:142.35pt;mso-wrap-distance-left:9.05pt;mso-wrap-distance-right:9.05pt;mso-wrap-distance-top:0pt;mso-wrap-distance-bottom:0pt;margin-top:2.8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elaboração do Plano de Gerenciamento Costeiro em nosso município, com a inclusão do ordenamento do tráfego aquaviário e de programas informativos de segurança da navegação em águas do município para condutores de embarcações e para banhistas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843"/>
        <w:jc w:val="both"/>
        <w:rPr/>
      </w:pPr>
      <w:r>
        <w:rPr>
          <w:rFonts w:cs="Arial"/>
        </w:rPr>
        <w:t xml:space="preserve">Indico, através da Mesa, ao Senhor Prefeito Marco Aurélio Gomes dos Santos, </w:t>
      </w:r>
      <w:r>
        <w:rPr/>
        <w:t>a elaboração do Plano de Gerenciamento Costeiro em nosso município, com a inclusão do ordenamento do tráfego aquaviário e de programas informativos de segurança da navegação em águas do município para condutores de embarcações e para banhistas.</w:t>
      </w:r>
    </w:p>
    <w:p>
      <w:pPr>
        <w:pStyle w:val="Normal"/>
        <w:ind w:firstLine="1843"/>
        <w:jc w:val="both"/>
        <w:rPr>
          <w:rFonts w:cs="Arial"/>
        </w:rPr>
      </w:pPr>
      <w:r>
        <w:rPr>
          <w:rFonts w:cs="Arial"/>
        </w:rPr>
        <w:t>A instituição e o ordenamento costeiro do tráfego viário são de extrema relevância a fim de contribuir de forma efetiva com a segurança da navegação, tanto para condutores de embarcações, como para banhistas.</w:t>
      </w:r>
    </w:p>
    <w:p>
      <w:pPr>
        <w:pStyle w:val="Normal"/>
        <w:ind w:firstLine="1843"/>
        <w:jc w:val="both"/>
        <w:rPr/>
      </w:pPr>
      <w:r>
        <w:rPr>
          <w:rFonts w:cs="Arial"/>
        </w:rPr>
        <w:t xml:space="preserve">A implantação de informativos periódicos, notadamente nos períodos de férias de verão e alta temporada, através de placas, </w:t>
      </w:r>
      <w:r>
        <w:rPr>
          <w:rFonts w:cs="Arial"/>
          <w:i/>
        </w:rPr>
        <w:t>site</w:t>
      </w:r>
      <w:r>
        <w:rPr>
          <w:rFonts w:cs="Arial"/>
        </w:rPr>
        <w:t>, boletim oficial, dentre outros, proporcionará maior publicidade aos munícipes, turistas e até condutores eventuais que frequentam nossas praias e rios, contribuindo sobremaneira com a segurança nesses locais.</w:t>
      </w:r>
    </w:p>
    <w:p>
      <w:pPr>
        <w:pStyle w:val="Normal"/>
        <w:ind w:firstLine="1843"/>
        <w:jc w:val="both"/>
        <w:rPr>
          <w:rFonts w:cs="Arial"/>
        </w:rPr>
      </w:pPr>
      <w:r>
        <w:rPr>
          <w:rFonts w:cs="Arial"/>
        </w:rPr>
        <w:t>A apresentação da matéria visa mitigar acidentes envolvendo embarcações aquáticas, o que já foi constatado diversas vezes em nosso município, inclusive com vítimas fatais.</w:t>
      </w:r>
    </w:p>
    <w:p>
      <w:pPr>
        <w:pStyle w:val="Normal"/>
        <w:ind w:firstLine="1843"/>
        <w:jc w:val="both"/>
        <w:rPr>
          <w:rFonts w:cs="Arial"/>
        </w:rPr>
      </w:pPr>
      <w:r>
        <w:rPr>
          <w:rFonts w:cs="Arial"/>
        </w:rPr>
        <w:t>Com a chegada do verão, a oferta de passeios de lanchas e de outras embarcações nas praias e rios da cidade aumentam consideravelmente, elevando o risco de incidentes desta natureza.</w:t>
      </w:r>
    </w:p>
    <w:p>
      <w:pPr>
        <w:pStyle w:val="Normal"/>
        <w:ind w:firstLine="1843"/>
        <w:jc w:val="both"/>
        <w:rPr>
          <w:rFonts w:cs="Arial"/>
        </w:rPr>
      </w:pPr>
      <w:r>
        <w:rPr>
          <w:rFonts w:cs="Arial"/>
        </w:rPr>
        <w:t>Deste modo, cabe a Administração Pública adotar políticas públicas visando disciplinar a utilização das águas no âmbito municipal, corroborando com o lazer seguro e saudável aos frequentadores de nossos rios e praias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Peterson Gonzaga Dias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14:00Z</dcterms:created>
  <dc:creator>user</dc:creator>
  <dc:description/>
  <cp:keywords/>
  <dc:language>en-US</dc:language>
  <cp:lastModifiedBy>Ricardo Nóbrega Antônio</cp:lastModifiedBy>
  <cp:lastPrinted>2009-01-14T14:42:00Z</cp:lastPrinted>
  <dcterms:modified xsi:type="dcterms:W3CDTF">2019-12-09T17:14:00Z</dcterms:modified>
  <cp:revision>3</cp:revision>
  <dc:subject/>
  <dc:title>PREFEITURA MUNICIPAL DE ITANHAÉM</dc:title>
</cp:coreProperties>
</file>